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24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</w:rPr>
        <w:t xml:space="preserve"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7 июля 2017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Члены комиссии: </w:t>
      </w:r>
      <w:r>
        <w:rPr>
          <w:szCs w:val="22"/>
        </w:rPr>
        <w:t>Ананьев Г.Е.</w:t>
      </w:r>
      <w:r>
        <w:rPr/>
        <w:t xml:space="preserve">, Коновалова Л.И., Черныш Н.В., Кузнецова Е.Г., Куликова И.В., Копьев Е.А., Захарова Н.В., Соколова Н.Р. 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  <w:t>Алексеева Я.А. – помощник прокур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Заслушивание руководителей организаций, имеющих задолженность по аренде земельных участков и по выкупу нежилых помещений (Сведения представлены Управлением по земельным и имущественным отношениям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Заслушивание руководителей организаций, имеющих задолженность по уплате налогов, сборов пеней, штрафов (Сведения предоставлены МИФНС №6 по Калужской области).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1. Руководителей организаций, приглашенных на засед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14"/>
        <w:gridCol w:w="2268"/>
        <w:gridCol w:w="3650"/>
      </w:tblGrid>
      <w:tr>
        <w:trPr>
          <w:trHeight w:val="314" w:hRule="atLeast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 аренде земельных участков</w:t>
            </w:r>
          </w:p>
        </w:tc>
      </w:tr>
      <w:tr>
        <w:trPr>
          <w:trHeight w:val="5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должен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 06.07.2017 (руб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Элав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48 933,56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ни 33 893,8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 декабря 2016 г. деятельность не ведется. Существует конфликт между учредителями. Собрание учредителей будет проведено после получения претензии о погашении задолженнности от Администрации город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екомендовано взять акт сверки в Управлении по земельным и имущественным отношениям.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з. лица</w:t>
            </w:r>
          </w:p>
          <w:tbl>
            <w:tblPr>
              <w:tblW w:w="3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0"/>
            </w:tblGrid>
            <w:tr>
              <w:trPr>
                <w:trHeight w:val="315" w:hRule="atLeast"/>
              </w:trPr>
              <w:tc>
                <w:tcPr>
                  <w:tcW w:w="39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тросов Эдуард Гургенович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тросов Тигран Гургенович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lang w:eastAsia="ru-RU"/>
                    </w:rPr>
                    <w:t>Петросов Гурген Грачкович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0 519,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47 349,1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99 125,1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47 055,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 125,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ни 47 026,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е явились на заседание комиссии.</w:t>
            </w:r>
          </w:p>
        </w:tc>
      </w:tr>
      <w:tr>
        <w:trPr>
          <w:trHeight w:val="7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 347 703,1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ни 175 324,4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14"/>
        <w:gridCol w:w="2268"/>
        <w:gridCol w:w="3650"/>
      </w:tblGrid>
      <w:tr>
        <w:trPr>
          <w:trHeight w:val="70" w:hRule="atLeast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 уплате налогов, сборов пеней, штрафов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должен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 20.07.2017 (руб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/>
              <w:t>Комментарий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ОО </w:t>
            </w:r>
          </w:p>
          <w:p>
            <w:pPr>
              <w:pStyle w:val="Normal"/>
              <w:snapToGrid w:val="false"/>
              <w:rPr/>
            </w:pPr>
            <w:r>
              <w:rPr/>
              <w:t>«НПП «ИНТЕ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 451 000,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eastAsia="ru-RU"/>
              </w:rPr>
              <w:t>Задолженность образовалась в 2015 г. в связи с переездом на новую площадь в другое муниципальное образование. Погасить просроченную задолженность планируется до марта 2018 г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мендовано начать погашать задолженность частями.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Росспециздел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 453 000,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 30 сентября 2017 г. на счет организации должны поступить средства в размере 4,5 млн. руб. по гос. оборон. заказу. Планируется начать погашение задолженности частями: 350 тыс. руб. до конца июля и 1 млн. в августе текущего год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мендовано взять акт сверки в </w:t>
            </w:r>
            <w:r>
              <w:rPr/>
              <w:t>МИФНС №6.</w:t>
            </w:r>
          </w:p>
        </w:tc>
      </w:tr>
      <w:tr>
        <w:trPr>
          <w:trHeight w:val="7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</w:rPr>
              <w:t>7 904 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TextBody"/>
        <w:rPr/>
      </w:pPr>
      <w:r>
        <w:rPr/>
        <w:t>1. Пригласить повторно руководителя ООО «Элавком» через месяц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Пригласить повторно </w:t>
      </w:r>
      <w:r>
        <w:rPr>
          <w:lang w:eastAsia="ru-RU"/>
        </w:rPr>
        <w:t>Петросова Э. Г., Петросова Т. Г. и Петросова Г.</w:t>
      </w:r>
      <w:r>
        <w:rPr/>
        <w:t xml:space="preserve"> на заседание комисс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Следующее заседание провести по сведениям Управления городского хозяйства Администрации города о взыскании задолженности с граждан за потребленные топливно-энергетические ресурсы перед ООО «Управляющая компания «УЮТ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Ананьев Г.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/>
      </w:pPr>
      <w:r>
        <w:rPr>
          <w:b/>
        </w:rPr>
        <w:t>т. 395-85-11</w:t>
      </w:r>
    </w:p>
    <w:sectPr>
      <w:type w:val="nextPage"/>
      <w:pgSz w:w="11906" w:h="16838"/>
      <w:pgMar w:left="1560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5:00Z</dcterms:created>
  <dc:creator>00447</dc:creator>
  <dc:description/>
  <dc:language>en-US</dc:language>
  <cp:lastModifiedBy>kab321 4</cp:lastModifiedBy>
  <cp:lastPrinted>2017-07-31T16:56:00Z</cp:lastPrinted>
  <dcterms:modified xsi:type="dcterms:W3CDTF">2017-09-27T11:45:00Z</dcterms:modified>
  <cp:revision>2</cp:revision>
  <dc:subject/>
  <dc:title/>
</cp:coreProperties>
</file>